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illage of Morrill, Nebra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quest for Records Form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tate Statute Sections 84-712 through 84-712.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 BE COMPLETED BY REQUES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optional for the sole purpose of facilitating access to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er Name (Last, First, M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: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Ad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umber: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 Cod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: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quest:</w:t>
            </w:r>
          </w:p>
        </w:tc>
      </w:tr>
      <w:tr>
        <w:trPr>
          <w:trHeight w:val="25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basic rule for open public records in Nebraska is found at Neb. Rev. Stat. Section 84-7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scription of the Information Requested – </w:t>
            </w:r>
            <w:r>
              <w:rPr>
                <w:rFonts w:cs="Times New Roman" w:ascii="Times New Roman" w:hAnsi="Times New Roman"/>
                <w:u w:val="single"/>
              </w:rPr>
              <w:t>Please be specific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BE COMPLETED BY VILLAG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92"/>
      </w:tblGrid>
      <w:tr>
        <w:trPr>
          <w:trHeight w:val="28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Nam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led by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ion Classified as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14300" cy="106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7780</wp:posOffset>
                      </wp:positionV>
                      <wp:extent cx="114300" cy="106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2pt;margin-top:1.4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7780</wp:posOffset>
                      </wp:positionV>
                      <wp:extent cx="114300" cy="1066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pt;margin-top:1.4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lic            Private           Confidentia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95910</wp:posOffset>
                      </wp:positionV>
                      <wp:extent cx="114300" cy="106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3.3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7780</wp:posOffset>
                      </wp:positionV>
                      <wp:extent cx="114300" cy="1066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1.4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7780</wp:posOffset>
                      </wp:positionV>
                      <wp:extent cx="114300" cy="1066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2pt;margin-top:1.4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roved         Approved in par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explain below)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ni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explain below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or basis for denial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outline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5880</wp:posOffset>
                      </wp:positionV>
                      <wp:extent cx="114300" cy="1066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4.4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38760</wp:posOffset>
                      </wp:positionV>
                      <wp:extent cx="114300" cy="1066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8.8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97510</wp:posOffset>
                      </wp:positionV>
                      <wp:extent cx="114300" cy="1066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31.3pt;width:8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opy Charges:             _______ pages x $.25 per black/white pages     _________</w:t>
              <w:br/>
              <w:t xml:space="preserve">                                     _______ pages x $.35 per colored pages            _________</w:t>
              <w:br/>
              <w:t xml:space="preserve">                                     _______ other charges                                        _________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Total Charges   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mailed, return the form and fees to: Village of Morrill, PO Box 305, Morrill, NE  69358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10"/>
        <w:gridCol w:w="439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 VILLAGE USE ONLY</w:t>
            </w:r>
            <w:r>
              <w:rPr>
                <w:rFonts w:cs="Times New Roman" w:ascii="Times New Roman" w:hAnsi="Times New Roman"/>
                <w:color w:val="000000"/>
              </w:rPr>
              <w:t>: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Received:</w:t>
              <w:br/>
              <w:t>_______________________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uthorized Signature:</w:t>
              <w:br/>
              <w:t>______________________________________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Revised January 2019</w: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13:00Z</dcterms:created>
  <dc:creator>City of Norfolk</dc:creator>
  <dc:description/>
  <cp:keywords/>
  <dc:language>en-US</dc:language>
  <cp:lastModifiedBy>Janine Schmidt</cp:lastModifiedBy>
  <cp:lastPrinted>2025-06-23T12:09:00Z</cp:lastPrinted>
  <dcterms:modified xsi:type="dcterms:W3CDTF">2025-06-23T18:13:00Z</dcterms:modified>
  <cp:revision>2</cp:revision>
  <dc:subject/>
  <dc:title/>
</cp:coreProperties>
</file>